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b/>
          <w:lang w:val="it-IT" w:eastAsia="en-US"/>
        </w:rPr>
        <w:t>B E S T E L L F O R M U L A R   O B E R Ö S T E R R E I C H  -   F E U E R W E H R</w:t>
      </w:r>
    </w:p>
    <w:p>
      <w:pPr>
        <w:pStyle w:val="Tex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ind w:left="708" w:hanging="708"/>
        <w:rPr>
          <w:sz w:val="10"/>
        </w:rPr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Ob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Feuerwehrverdienstkreuz I. Stufe</w:t>
        <w:tab/>
        <w:tab/>
        <w:t>o 50 Jahre Dienstzeit (FF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Feuerwehrverdienstkreuz II. Stufe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Verdienstzeichen</w:t>
        <w:tab/>
        <w:tab/>
        <w:tab/>
        <w:t>o Feuerwehrverdienstkreuz III. Stufe</w:t>
        <w:tab/>
        <w:tab/>
        <w:t>o 25 Jahre Dienstzeit (FF)</w:t>
      </w:r>
    </w:p>
    <w:p>
      <w:pPr>
        <w:pStyle w:val="Text"/>
        <w:ind w:right="-659" w:hanging="0"/>
        <w:rPr/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         .... x</w:t>
        <w:tab/>
        <w:tab/>
        <w:t>o 25 Jahre Dienstzeit (Rettung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 Landes OÖ</w:t>
        <w:tab/>
        <w:tab/>
        <w:t>o Katastropheneinsatz .... x</w:t>
        <w:tab/>
        <w:t>o Hochwasser 2002</w:t>
        <w:tab/>
        <w:t>o Hochwasser 2013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</w:t>
        <w:tab/>
        <w:t>o Land N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>o Land Salzburg Katastropheneinsatz</w:t>
        <w:tab/>
        <w:tab/>
        <w:t>o Land Tirol Katastropheneinsatz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 xml:space="preserve">o Verdienstzeichen II. Stufe 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Bezirksfeuerwehrmedaillen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Braunau:</w:t>
        <w:tab/>
        <w:tab/>
        <w:tab/>
        <w:tab/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>o III. 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  <w:lang w:val="it-IT" w:eastAsia="en-US"/>
        </w:rPr>
        <w:t>Eferding:</w:t>
        <w:tab/>
        <w:tab/>
        <w:tab/>
        <w:tab/>
        <w:tab/>
        <w:t>o I. Stufe (gold)</w:t>
        <w:tab/>
        <w:tab/>
        <w:t>o II. 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o Medaille für Katastropheneinsatz des Bezirksfeuerwehrkommandos Eferding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Freistadt:</w:t>
        <w:tab/>
        <w:tab/>
        <w:tab/>
        <w:tab/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Gmunden:</w:t>
        <w:tab/>
        <w:tab/>
        <w:tab/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Grieskirchen:</w:t>
        <w:tab/>
        <w:tab/>
        <w:tab/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Kirchdorf:</w:t>
        <w:tab/>
        <w:tab/>
        <w:t>o 50 Jahre</w:t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Linz-Land:</w:t>
        <w:tab/>
        <w:tab/>
        <w:tab/>
        <w:tab/>
        <w:t>o I. Stufe (gold)</w:t>
        <w:tab/>
        <w:tab/>
        <w:t>o II. Stufe (silber)</w:t>
        <w:tab/>
        <w:tab/>
        <w:t xml:space="preserve">o III. Stufe (bronze) 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Linz-Stadt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Perg:</w:t>
        <w:tab/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Ried/Innkreis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Rohrbach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Schärding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  <w:lang w:val="it-IT" w:eastAsia="en-US"/>
        </w:rPr>
        <w:t>Steyr Land:</w:t>
        <w:tab/>
        <w:tab/>
        <w:tab/>
        <w:tab/>
        <w:t>o I. Stufe (gold)</w:t>
        <w:tab/>
        <w:tab/>
        <w:t>o II. 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Steyr-Stadt:</w:t>
        <w:tab/>
        <w:tab/>
        <w:t>o 15 Jahre</w:t>
        <w:tab/>
        <w:t>o I. Stufe (gold)</w:t>
        <w:tab/>
        <w:tab/>
      </w:r>
      <w:r>
        <w:rPr>
          <w:rFonts w:cs="Times New Roman" w:ascii="Times New Roman" w:hAnsi="Times New Roman"/>
          <w:sz w:val="18"/>
          <w:lang w:val="it-IT" w:eastAsia="en-US"/>
        </w:rPr>
        <w:t>o II. 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Urfahr-Umgebung:</w:t>
        <w:tab/>
        <w:tab/>
        <w:tab/>
        <w:tab/>
        <w:t>o I. Stufe (gold)</w:t>
        <w:tab/>
        <w:tab/>
        <w:t xml:space="preserve">o II. </w:t>
      </w:r>
      <w:r>
        <w:rPr>
          <w:rFonts w:cs="Times New Roman" w:ascii="Times New Roman" w:hAnsi="Times New Roman"/>
          <w:sz w:val="18"/>
          <w:lang w:val="it-IT" w:eastAsia="en-US"/>
        </w:rPr>
        <w:t>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Vöcklabruck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ls-Stadt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lang w:val="it-IT" w:eastAsia="en-US"/>
        </w:rPr>
        <w:t>Wels-Land:</w:t>
        <w:tab/>
        <w:tab/>
        <w:tab/>
        <w:tab/>
        <w:t>o I. Stufe (gold)</w:t>
        <w:tab/>
        <w:tab/>
        <w:t>o II. Stufe (silber)</w:t>
        <w:tab/>
        <w:tab/>
        <w:t xml:space="preserve">o III. </w:t>
      </w:r>
      <w:r>
        <w:rPr>
          <w:rFonts w:cs="Times New Roman" w:ascii="Times New Roman" w:hAnsi="Times New Roman"/>
          <w:sz w:val="18"/>
        </w:rPr>
        <w:t>Stufe (bronze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Libanon              …x</w:t>
        <w:tab/>
        <w:tab/>
      </w:r>
      <w:r>
        <w:rPr>
          <w:rFonts w:cs="Times New Roman" w:ascii="Times New Roman" w:hAnsi="Times New Roman"/>
          <w:sz w:val="18"/>
          <w:lang w:val="it-IT" w:eastAsia="en-US"/>
        </w:rPr>
        <w:t>o NATO-Medaille “Kosovo”</w:t>
        <w:tab/>
        <w:tab/>
        <w:tab/>
        <w:t>o NATO-Medaille “BALKANS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sonstige……………………</w:t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8"/>
          <w:lang w:val="it-IT" w:eastAsia="en-US"/>
        </w:rPr>
      </w:pPr>
      <w:r>
        <w:rPr>
          <w:rFonts w:cs="Times New Roman" w:ascii="Times New Roman" w:hAnsi="Times New Roman"/>
          <w:sz w:val="8"/>
          <w:lang w:val="it-IT" w:eastAsia="en-US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, am ..................                                      ...........................................................</w:t>
      </w:r>
    </w:p>
    <w:p>
      <w:pPr>
        <w:pStyle w:val="Normal"/>
        <w:rPr/>
      </w:pPr>
      <w:r>
        <w:rPr/>
        <w:t>Ort</w:t>
        <w:tab/>
        <w:tab/>
        <w:t xml:space="preserve">      Datum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 xml:space="preserve">DER ORDENSSPEZIALIST,   Saaßstr. 82,  A-4421  Aschach a. d. Steyr,  </w:t>
    </w:r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  <w:t xml:space="preserve">Tel.: 0 72 52/46 9 83 Fax: DW 4      www.frech.co. at       email: </w:t>
    </w:r>
    <w:hyperlink r:id="rId1">
      <w:r>
        <w:rPr>
          <w:rStyle w:val="InternetLink"/>
          <w:lang w:val="en-GB" w:eastAsia="en-US"/>
        </w:rPr>
        <w:t>office@frech.co.at</w:t>
      </w:r>
    </w:hyperlink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Frech Christian</dc:creator>
  <dc:description/>
  <cp:keywords/>
  <dc:language>en-US</dc:language>
  <cp:lastModifiedBy>Christian</cp:lastModifiedBy>
  <cp:lastPrinted>2001-07-04T10:26:00Z</cp:lastPrinted>
  <dcterms:modified xsi:type="dcterms:W3CDTF">2017-07-17T07:45:00Z</dcterms:modified>
  <cp:revision>2</cp:revision>
  <dc:subject/>
  <dc:title>DER ORDENSSPEZIALIST, Grünmarkt 12, A-4402  Steyr PF 24, Tel</dc:title>
</cp:coreProperties>
</file>