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B E S T E L L F O R M U L A R   B U R G E N L A N D   -   B U N D E S H E E R</w:t>
      </w:r>
    </w:p>
    <w:p>
      <w:pPr>
        <w:pStyle w:val="Text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"/>
        <w:rPr/>
      </w:pPr>
      <w:r>
        <w:rPr/>
        <w:t xml:space="preserve">Name  ........................................................................................ </w:t>
        <w:tab/>
        <w:t>Dienststelle: 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Telefon (für Rückfragen): ........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  <w:tab/>
        <w:tab/>
        <w:tab/>
        <w:tab/>
        <w:tab/>
        <w:tab/>
        <w:tab/>
        <w:tab/>
        <w:tab/>
        <w:t>o mit Hafteln</w:t>
      </w:r>
    </w:p>
    <w:p>
      <w:pPr>
        <w:pStyle w:val="Text"/>
        <w:rPr/>
      </w:pPr>
      <w:r>
        <w:rPr/>
        <w:t xml:space="preserve">Ich bestelle: </w:t>
        <w:tab/>
        <w:t xml:space="preserve">... Stk. Ordensspange für ......... (=Anzahl der) Auszeichnungen </w:t>
        <w:tab/>
        <w:t xml:space="preserve">o mit Befestigungsnadel </w:t>
        <w:tab/>
        <w:tab/>
        <w:tab/>
        <w:tab/>
        <w:tab/>
        <w:tab/>
        <w:tab/>
        <w:tab/>
        <w:tab/>
        <w:tab/>
        <w:tab/>
        <w:t xml:space="preserve">o mit Pin-Verschluß </w:t>
        <w:tab/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 – verliehen von der österr. Präsidentschaftskanzlei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Silbernes Verdienstzeichen</w:t>
        <w:tab/>
        <w:tab/>
        <w:tab/>
        <w:t xml:space="preserve">o Goldene Medaill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Goldene Medaille am roten Band</w:t>
        <w:tab/>
        <w:tab/>
        <w:t>o Silberne 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Silberne Medaille am roten Band</w:t>
        <w:tab/>
        <w:tab/>
        <w:t>o Bronzene Medaille</w:t>
        <w:tab/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Olympiamedaille 1964</w:t>
        <w:tab/>
        <w:tab/>
        <w:tab/>
        <w:t>o Olympiamedaille 1976</w:t>
        <w:tab/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8"/>
          <w:lang w:val="it-IT" w:eastAsia="en-US"/>
        </w:rPr>
      </w:pPr>
      <w:r>
        <w:rPr>
          <w:rFonts w:cs="Times New Roman" w:ascii="Times New Roman" w:hAnsi="Times New Roman"/>
          <w:sz w:val="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Bundesauszeichnungen – verliehen vom Bundesministerium für Landesverteidigun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a (Slowenien 1991)</w:t>
        <w:tab/>
        <w:t>o Wehrdienstzeichen 25 Jahre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b (Assistenzeinsatz)</w:t>
        <w:tab/>
        <w:t>o Wehrdienstzeichen 15 Jahre</w:t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c (Elementarereignisse)</w:t>
        <w:tab/>
        <w:t>o Wehrdienstzeichen   5 Jahre</w:t>
        <w:tab/>
        <w:tab/>
        <w:t>o Wehrdienstmedaille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d (Ausland)</w:t>
        <w:tab/>
        <w:tab/>
        <w:t>o Militär-Anerkennungsmedaille</w:t>
        <w:tab/>
        <w:tab/>
        <w:t xml:space="preserve">o Miliz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Landesauszeichnungen Burgenl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roßes Ehrenzeichen</w:t>
        <w:tab/>
        <w:tab/>
        <w:tab/>
        <w:t xml:space="preserve">o Goldene Verdienstmedaille        </w:t>
        <w:tab/>
        <w:tab/>
        <w:t>o 40 Jahre Feuerwehr, RW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hrenzeichen</w:t>
        <w:tab/>
        <w:tab/>
        <w:tab/>
        <w:tab/>
        <w:t xml:space="preserve">o Silberne Verdienstmedaille          </w:t>
        <w:tab/>
        <w:tab/>
        <w:t>o 25 Jahre Feuerwehr, RW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Verdienstkreuz</w:t>
        <w:tab/>
        <w:tab/>
        <w:tab/>
        <w:tab/>
      </w:r>
      <w:r>
        <w:rPr>
          <w:sz w:val="18"/>
        </w:rPr>
        <w:t xml:space="preserve">o Lebensrettungsmedaille </w:t>
        <w:tab/>
        <w:tab/>
        <w:tab/>
        <w:t xml:space="preserve">o Sport-Ehrenzeichen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Landesauszeichnungen anderer Bundesländer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renzsicherung Bundesland Kärnten 1991</w:t>
        <w:tab/>
        <w:t>o Land Kärnten Katastropheneinsatz</w:t>
        <w:tab/>
        <w:t xml:space="preserve">       o Land OÖ Katastropheneinsatz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onstige:</w:t>
        <w:tab/>
        <w:tab/>
        <w:tab/>
        <w:tab/>
        <w:t>o Land NÖ Katastropheneinsatz</w:t>
        <w:tab/>
        <w:t xml:space="preserve">       o Land Tirol Katastropheneinsatz </w:t>
        <w:tab/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 in gold</w:t>
        <w:tab/>
        <w:tab/>
        <w:t xml:space="preserve">o Verdienstzeichen II. Stufe in silber </w:t>
        <w:tab/>
        <w:t xml:space="preserve">       o Verdienstzeichen III. Stufe in bronze 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Burgenländischer La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roßes Verdienstkreuz in Gold</w:t>
        <w:tab/>
        <w:tab/>
        <w:t>o Großes Verdienstkreuz in Silber</w:t>
        <w:tab/>
        <w:tab/>
        <w:t>o Verdienstkreuz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</w:t>
        <w:tab/>
        <w:tab/>
        <w:tab/>
        <w:t>o Verdienstzeichen II. Stufe</w:t>
        <w:tab/>
        <w:tab/>
        <w:tab/>
        <w:t>o Verdienstzeichen III. Stuf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o Verdienstmedaille in Gold</w:t>
        <w:tab/>
        <w:tab/>
        <w:tab/>
        <w:t>o Verdienstmedaille in Silber</w:t>
        <w:tab/>
        <w:tab/>
        <w:tab/>
        <w:t>o Verdienstmedaille in Bronz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 xml:space="preserve"> o für 65 x Blutspenden</w:t>
        <w:tab/>
        <w:t>o für 150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 xml:space="preserve"> o für 50 x Blutspenden</w:t>
        <w:tab/>
        <w:t>o für 125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 xml:space="preserve"> o für 25 x Blutspenden</w:t>
        <w:tab/>
        <w:t>o für 100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Österreichisches Rotes Kreuz – Landesverband Burgenl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hrenzeichen gold</w:t>
        <w:tab/>
        <w:tab/>
        <w:tab/>
        <w:t>o Ehrenzeichen silber</w:t>
        <w:tab/>
        <w:tab/>
        <w:tab/>
        <w:t>o Ehrenzeichen bronz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Österreichisches Schwarzes Kreuz: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 UNO - Vereinte Nationen – NATO - WEU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WEU-Medaille “ALTHEA”</w:t>
        <w:tab/>
        <w:tab/>
        <w:t>o WEU-Medaille “TSCHAD”</w:t>
      </w:r>
    </w:p>
    <w:p>
      <w:pPr>
        <w:pStyle w:val="Text"/>
        <w:rPr>
          <w:rFonts w:ascii="Times New Roman" w:hAnsi="Times New Roman" w:cs="Times New Roman"/>
          <w:sz w:val="8"/>
          <w:lang w:val="it-IT" w:eastAsia="en-US"/>
        </w:rPr>
      </w:pPr>
      <w:r>
        <w:rPr>
          <w:rFonts w:cs="Times New Roman" w:ascii="Times New Roman" w:hAnsi="Times New Roman"/>
          <w:sz w:val="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 xml:space="preserve">....................................., am ..................                </w:t>
        <w:tab/>
        <w:tab/>
        <w:t xml:space="preserve">   ........................: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Ort</w:t>
        <w:tab/>
        <w:tab/>
        <w:t xml:space="preserve">      Datum</w:t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um die Ausstellung einer FEG-Rechnung für folgende Wist/BVS/BetrSt/VerwAbt (bitte genau angeb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ichnung der zuständigen Verrechnungsstelle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r zuständigen Verrechnungsstelle:         .......................................................................................</w:t>
      </w:r>
      <w:r>
        <w:rPr>
          <w:shadow/>
        </w:rPr>
        <w:tab/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/>
    </w:pPr>
    <w:r>
      <w:rPr>
        <w:b/>
      </w:rPr>
      <w:t xml:space="preserve">DER ORDENSSPEZIALIST,   Saaßstr. </w:t>
    </w:r>
    <w:r>
      <w:rPr>
        <w:b/>
        <w:lang w:val="en-GB" w:eastAsia="en-US"/>
      </w:rPr>
      <w:t xml:space="preserve">82,  A-4421  Aschach a. d. Steyr,  </w:t>
    </w:r>
  </w:p>
  <w:p>
    <w:pPr>
      <w:pStyle w:val="Text"/>
      <w:ind w:right="-517" w:hanging="0"/>
      <w:jc w:val="center"/>
      <w:rPr/>
    </w:pPr>
    <w:r>
      <w:rPr>
        <w:lang w:val="en-GB" w:eastAsia="en-US"/>
      </w:rPr>
      <w:t xml:space="preserve">Tel.: 0 72 52/46 9 83 Fax: DW 4      www.frech.co. at       email: </w:t>
    </w:r>
    <w:hyperlink r:id="rId1">
      <w:r>
        <w:rPr>
          <w:rStyle w:val="InternetLink"/>
          <w:lang w:val="en-GB" w:eastAsia="en-US"/>
        </w:rPr>
        <w:t>office@frech.co.a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frech.co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29:00Z</dcterms:created>
  <dc:creator>Frech Christian</dc:creator>
  <dc:description/>
  <dc:language>en-US</dc:language>
  <cp:lastModifiedBy>Christian Frech</cp:lastModifiedBy>
  <cp:lastPrinted>2004-04-09T18:29:00Z</cp:lastPrinted>
  <dcterms:modified xsi:type="dcterms:W3CDTF">2010-02-04T10:36:00Z</dcterms:modified>
  <cp:revision>5</cp:revision>
  <dc:subject/>
  <dc:title>DER ORDENSSPEZIALIST, Grünmarkt 12, A-4402  Steyr PF 24, Tel</dc:title>
</cp:coreProperties>
</file>